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 xml:space="preserve">«БАЛЕЙСКИЙ РАЙОН»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БАЙКАЛЬСКОГО КРАЯ</w:t>
        <w:br/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« 28 » </w:t>
      </w:r>
      <w:r>
        <w:rPr>
          <w:rFonts w:cs="Times New Roman" w:ascii="Times New Roman" w:hAnsi="Times New Roman"/>
          <w:b w:val="false"/>
          <w:i w:val="false"/>
          <w:u w:val="single"/>
        </w:rPr>
        <w:t>января</w:t>
      </w:r>
      <w:r>
        <w:rPr>
          <w:rFonts w:cs="Times New Roman" w:ascii="Times New Roman" w:hAnsi="Times New Roman"/>
          <w:b w:val="false"/>
          <w:i w:val="false"/>
        </w:rPr>
        <w:t xml:space="preserve"> 2022  г.                                                                                    № 5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. Бал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утверждении </w:t>
      </w:r>
      <w:r>
        <w:rPr>
          <w:rFonts w:cs="Times New Roman" w:ascii="Times New Roman" w:hAnsi="Times New Roman"/>
          <w:bCs w:val="false"/>
          <w:i w:val="false"/>
          <w:iCs w:val="false"/>
        </w:rPr>
        <w:t>перечня товарных рынков для содействия развитию конкуренции и ключевые показатели развития конкуренции в муниципальном районе «Балейский район» в 2022–2025 годах</w:t>
      </w:r>
      <w:r>
        <w:rPr>
          <w:rFonts w:cs="Times New Roman" w:ascii="Times New Roman" w:hAnsi="Times New Roman"/>
          <w:i w:val="false"/>
        </w:rPr>
        <w:t xml:space="preserve">  и плана мероприятий («дорожной карты») по содействию развитию конкуренции в муниципальном районе «Балейский район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В соответствии с Распоряжением Губернатора Забайка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77-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товарных рынков для содействия развитию конкуренции в Забайкальском крае, ключевых показателей развития конкуренции в Забайкальском крае и плана мероприятий (дорожной карты) по содействию развитию конкуренции в Забайкальском кра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 ст. 24 Устава муниципального района «Балейский район»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1. Утвердить прилагаем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Перечень товарных рынков для содействия развитию конкуренции и ключевые показатели развития конкуренции в муниципальном районе «Балейский район» в 2022–2025 годах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 Утвердить план мероприятий  («дорожная карта») по содействию развитию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онкуренции в муниципальном районе «Балейский рай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3. </w:t>
      </w:r>
      <w:r>
        <w:rPr>
          <w:rFonts w:cs="Times New Roman" w:ascii="Times New Roman" w:hAnsi="Times New Roman"/>
          <w:b w:val="false"/>
          <w:i w:val="false"/>
        </w:rPr>
        <w:t>Отделу экономики администрации МР «Балейский район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) Осуществлять контроль реализации мероприятий «дорожной карты» и достижения соответствующих целевых показателе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рганам местного самоуправления муниципального района «Балейский район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) Обеспечить достижение целевых показателей эффективности и реализации «дорожной карт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) Представлять в Отдел экономики администрации муниципального района «Балейский район» отчет о реализации «дорожной карты» до 01 июля отчетного года, и до 20 января года, следующего за отчетны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) Обеспечить предоставление пояснительной записки о причинах недостижения целевых показателей эффективности «дорожной карты и внесение в этом случае предложений по доработке и дополнению «дорожной карты», направленных на достижение результ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Распоряжение от 24 ноября 2021г. № 557 </w:t>
      </w:r>
      <w:r>
        <w:rPr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</w:rPr>
        <w:t>Об утверждении плана мероприятий («дорожной карты») по содействию развитию конкуренции в муниципальном районе «Балейский район» считать утратившим си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Контроль за выполнением настоящего распоряжения возложить на Заместителя главы МР «Балейский  район» – начальника отдела экономики Н.А.Ваулину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стоящее распоряжение вступает в силу с момента подписания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Глава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 xml:space="preserve">«Балейский район»                                                                        С.Ю.Гальченко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214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п. Н.А.Ваулин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sectPr>
          <w:type w:val="nextPage"/>
          <w:pgSz w:w="11906" w:h="16838"/>
          <w:pgMar w:left="1418" w:right="680" w:gutter="0" w:header="0" w:top="397" w:footer="0" w:bottom="397"/>
          <w:pgNumType w:fmt="decimal"/>
          <w:formProt w:val="false"/>
          <w:textDirection w:val="lrTb"/>
          <w:docGrid w:type="default" w:linePitch="382" w:charSpace="0"/>
        </w:sect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Р «Балейский район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от « __»___________2022 г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ЕРЕЧЕН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товарных рынков для содействия развитию конкурен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и ключевые показатели развития конкуренции в муниципальном районе «Балейский район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в 2022–2025 года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44"/>
        <w:gridCol w:w="3048"/>
        <w:gridCol w:w="1305"/>
        <w:gridCol w:w="1310"/>
        <w:gridCol w:w="1238"/>
        <w:gridCol w:w="1259"/>
        <w:gridCol w:w="1256"/>
        <w:gridCol w:w="1324"/>
        <w:gridCol w:w="196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Наименование товарного рынк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аименование ключевого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а 31.01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а 31.01.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а 31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а 31.12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а 31.12.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а 31.1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59"/>
        <w:gridCol w:w="3036"/>
        <w:gridCol w:w="1299"/>
        <w:gridCol w:w="1304"/>
        <w:gridCol w:w="1232"/>
        <w:gridCol w:w="1254"/>
        <w:gridCol w:w="1250"/>
        <w:gridCol w:w="1317"/>
        <w:gridCol w:w="2023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ынок теплоснабже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ия (производство тепловой энергии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6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2"/>
              </w:rPr>
              <w:t>93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Отдел капитального строительства и  ЖКХ администрации МР «Балейский район»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тдел имущественных и земельных отношений администрации МР «Балейский райо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ынок услуг по сбору и транспортиро-ванию твердых коммунальных отход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ъем тверд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оммунальных отход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ранспортируем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рганизациями частных форм собств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(негосударственными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емуниципальны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рганизациями) и 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ффилированными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егиональным оператором по обращению с тверды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мунальными отходам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Отдел капитального строительства и  ЖКХ администрации МР «Балейский райо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ынок выполнения работ по благоустрой-ству городской сред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,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Отдел капитального строительства и  ЖКХ администрации МР «Балейский райо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ынок поставки сжиженного газа в баллон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ля организаций частной формы собственности в сфере поставки сжиженного газа в баллонах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Отдел капитального строительства и  ЖКХ администрации МР «Балейский райо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ынок оказания услуг по перевозке пассажиров автомобильным транспортом по муниципаль ным маршрутам регулярных перевозо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Отдел капитального строительства и  ЖКХ администрации МР «Балейский райо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ынок дорожной деятельности (за исключением проектирова-ния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ля организаций частной формы собственности в сфере дорожной деятельности (за исключением проектирования)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Отдел капитального строительства и  ЖКХ администрации МР «Балейский райо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ынок кадастровых и землеустрои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льных рабо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ля организаций частной формы собственности в сфере кадастровых и землеустроительных работ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Отдел капитального строительства и  ЖКХ администрации МР «Балейский райо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ынок реализации сельскохозяйственной продук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ля сельскохозяйственных потребительских кооперативов в общем объеме реализации сельскохозяйственной продукции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3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Отдел сельского хозяйства администраци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ынок нефтепродук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ля организаций частной формы собственности на рынке нефтепродуктов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Отдел капитального строительства и  ЖКХ администрации МР «Балейский райо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фера наружной реклам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ля организаций частной формы собственности в сфере наружной рекламы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0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Отдел капитального строительства и  ЖКХ администрации МР «Балейский район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ПЛАН МЕРОПРИЯТ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(«дорожная карта») по содействию развитию конкуренции в муниципальном районе «Балейский район»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13"/>
        <w:gridCol w:w="3212"/>
        <w:gridCol w:w="1677"/>
        <w:gridCol w:w="2517"/>
        <w:gridCol w:w="231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Существующая проблема и исходная фактическая информа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Мероприят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Срок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Ожидаемые результа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ind w:left="709" w:hanging="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13"/>
        <w:gridCol w:w="3212"/>
        <w:gridCol w:w="1677"/>
        <w:gridCol w:w="2519"/>
        <w:gridCol w:w="2311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249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en-US"/>
              </w:rPr>
              <w:t xml:space="preserve">Раздел 1.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Мероприятия, направленные на содействие развитию конкуренции на товарных рынках 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en-US"/>
              </w:rPr>
              <w:t>Рынок теплоснабжения (производство тепловой энергии)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1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новным механизмом развития конкуренции на рынке услуг жилищно-коммунального хозяйства является передача в управление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. На территории муниципального района «Балейский район» действуют 10 концессионных соглашений,  2 объекта запланировано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влечение частных операторов для оказания услуг по теплоснабжению на праве заключения концессионного соглаше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негосударственных предприятий и доли организаций частной формы собственности в сфере теплоснабж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тдел имущественных и земельных отношений администрации МР «Балейский район»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en-US"/>
              </w:rPr>
              <w:t>Рынок услуг по сбору и транспортированию твердых коммунальных отходов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2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 данной сфере доля присутствия организаций частной формы собственности составляет 100 %. По состоянию на 01 ноября 2021 года на территории МР деятельность по сбору и транспортированию отходов осуществляет 1 организ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Стимулирование нов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редпринимательских инициатив и частной инициативы по транспортированию твердых коммунальных от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Увеличение количества хозяйствующих субъектов на рынке транспортирования твердых коммунальных отход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Отдел ЖКХ администрации МР «Балейский район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Региональный оператор по обращению с твердыми коммунальными отходами Забайкальского края)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en-US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3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 составила 100,0 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ение мониторинга деятельности хозяйствующих субъектов, осуществляющих деятельность на рынке выполнения работ по благоустройству городской сре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 xml:space="preserve">Сохранение достигнутого уровня присутствия частных организаций на рынке выполнения работ по благоустройству городской среды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 xml:space="preserve">Отдел ЖКХ администрации МР «Балейский райо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администрация городского поселения «Город Балей»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Рынок поставки сжиженного газа в баллонах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 настоящее время на территорию муниципального района «Балейский район» сжиженный углеводородный газ для бытовых нужд населения поставляет 1 организация – ОАО «ЧИТАОБЛГАЗ», которая является организацией частной формы собственности. Доля организаций частной формы собственности в сфере поставки сжиженного газа в баллонах составляет 100,0 %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существление мониторинга деятельности хозяйствующих субъектов, осуществляющих деятельность на рынке поставки сжиженного газа в баллон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Сохранение достигнутого уровня присутствия частных организаций на рынке поставки сжиженного газа в баллон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 xml:space="preserve">Отдел ЖКХ администрации МР «Балейский район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Рынок оказания услуг по перевозке пассажиров  автомобильным транспортом по муниципальным маршрутам регулярных перевозок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5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 xml:space="preserve">К обслуживанию 6 муниципальных маршрутов привлечено 4 перевозчика, из которых 3  негосударственных, 1  муниципальный.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ля  услуг по перевозке пассажиров автомобильным транспортом по муниципальным маршрутам регулярных перевозок, оказанных организациями частной формы собственност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, составляет 75,0 %. Не все населенные пункты обеспечены транспортным обслуживанием насел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существление мониторинга деятельности хозяйствующих субъектов, оказывающих услуги по перевозке пассажиров  автомобильным транспортом по муниципальным маршрутам регулярных перевоз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Удовлетворение в полном объеме потребностей населения в пассажирских перевозках;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развитие сектора регулярных перевозок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Пресечение деятельности нелегальных перевозчиков, создание условий для деятельности добросовестных перевозч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 xml:space="preserve">Отдел ЖКХ администрации МР «Балейский район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Рынок дорожной деятельности (за исключением проектирования)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 муниципальном районе «Балейский район» дорожную деятельность на автомобильных дорогах  регионального и муниципального значения осуществляют 2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ля организаций частной формы собственности в сфере дорожной деятельности (за исключением проектирования) составляет 50 %. 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Стимулирование нов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редпринимательских инициатив и частной инициативы для осуществления пассажирских перевозок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величение доли негосударственных предприятий на рынке дорожной деятельност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 xml:space="preserve">Отдел ЖКХ администрации МР «Балейский район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Рынок кадастровых и землеустроительных работ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На территории муниципального района «Балейский район» находятся объекты недвижимого имущества, права на которые не зарегистрированы в Едином государственном реестре недвижимост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Обеспечение выявления правообладателей ранее неучтенных объектов недвижимого имущества и вовлечение их в налоговый обор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Увеличение количества ежегодно выявляемых незарегистрированных объектов недвижим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Администрация муниципального района «Балейский район», администрации сельских (городского) поселен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(по согласованию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Рынок реализации сельскохозяйственной продукции</w:t>
            </w:r>
          </w:p>
        </w:tc>
      </w:tr>
      <w:tr>
        <w:trPr>
          <w:trHeight w:val="3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.8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 xml:space="preserve">На территории муниципального района «Балейский район» производство продукции осуществляется в малых  формах хозяйствования, в которых отсутствует транспортно-логистическая система закупа, хранения, подработки, переработки, формирования и сбыта крупных партий продук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На территории района работает сельскохозяйственный потребительский сбытовой (торговый) кооператив «Станица», необходимо увеличение закупа продукции кооператив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Информирование сельскохозяйственных товаропроизводителей о существующих мерах государственной поддержки путем публикации информации в СМИ, проведение схода гражд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22-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Повышение уровня информированности субъектов малого и среднего предпринимательства, в том числе личных подсобных хозяйств, осуществляющих хозяйственную деятельность на рынке сельскохозяйственной продукции, о существующих мерах поддержки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 xml:space="preserve">Увеличение количества крестьянских (фермерских) </w:t>
              <w:br/>
              <w:t>хозяйств и сельскохозяйственных потребительских кооператив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Отдел сельского хозяйства администрации МР «Балейский район»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Рынок нефтепродуктов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.9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оля организаций частной формы собственности на рынке нефтепродуктов муниципального района «Балейский район» составляет 100,0 %, необходимо увеличение количества хозяйствующих субъектов, осуществляющих деятельность на рынке нефтепродуктов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действие входу на рынок нефтепродуктов хозяйствующих субъектов, формирование и ведение перечня  земельных участков на территории района для предоставления их предпринимате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д строительство комплекса зданий, сооружений и коммуникаций, предназначенных для организации приема, хранения, отпуска и учета нефтепродук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Увеличение количества хозяйствующих субъектов на рынке нефтепродук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Отдел земельных и имущественных отношений администрации МР «Балейский район»</w:t>
            </w:r>
          </w:p>
        </w:tc>
      </w:tr>
      <w:tr>
        <w:trPr>
          <w:trHeight w:val="567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60" w:right="-57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Сфера наружной рекламы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1.10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 Балейском районе отсутствуют предприятия с государственным участием, осуществляющие свою деятельность в сфере рекламы.  Доля организаций частной формы собственности в сфере наружной рекламы составляет 100,0 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Недопущение создания муниципальных предприятий, оказывающих услуги в сфере наружной реклам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Сохранение достигнутого уровня присутствия частных организаций в сфере наружной реклам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 xml:space="preserve">Отдел ЖКХ администрации МР «Балейский район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en-US"/>
              </w:rPr>
              <w:t xml:space="preserve">Раздел 2.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Системные мероприятия, направленные на развитие конкуренции в муниципальном районе «Балейский район»</w:t>
            </w:r>
          </w:p>
        </w:tc>
      </w:tr>
      <w:tr>
        <w:trPr>
          <w:trHeight w:val="567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en-US"/>
              </w:rPr>
              <w:t xml:space="preserve">Мероприятия, направленные на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устранение избыточного государственного и муниципального регулирования, а также на снижение административных барьеров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Недостаточная информированность о деятельности органов местного самоуправления и недостаточная вовлеченность представителей бизнеса в реализуемые мероприят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Обеспечение  прозрачности и публичности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Обеспечение обратной связи с субъектами предпринимательской деятельности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Администрация муниципального района «Балейский район»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Несоответствие муниципальных нормативных правовых актов федеральному и региональному законодательству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Направление нормативных правовых актов в органы прокуратуры для проведения экспертиз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Выявление в муниципальных нормативных правовых актах положений, требующих приведения в соответствие действующему законодательств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Администрация муниципального района «Балейский район»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Принятие проектов нормативных правовых актов, затрагивающих предпринимательскую деятельность, без проведения оценки регулирующего воздейств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Пр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 xml:space="preserve">оценки регулирующего воздействия проектов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 xml:space="preserve">нормативных правовых актов муниципального района «Балейский район»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затрагивающих предпринимательск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Проведение экспертизы нормативных правовых актов, в отношении которых процедура оценки регулирующего  воздействия не проводилась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Выявление в проектах нормативных правовых актов положений, нарушающих законодательство о защите конкуренции, вводящих избыточные административные барьеры и обязательства для субъектов предпринимательской деятель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Администрация муниципального района «Балейский район»</w:t>
            </w:r>
          </w:p>
        </w:tc>
      </w:tr>
      <w:tr>
        <w:trPr>
          <w:trHeight w:val="567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en-US"/>
              </w:rPr>
              <w:t xml:space="preserve">Мероприятия, направленные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на обеспечение равных условий доступа к информации о имуществе, земельных участках находящемся в собственности муниципального района «Балейский район»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 путем размещения указанной информации на официальном сайте муниципального района «Балейский район» в сети «Интернет» 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 xml:space="preserve">Обеспечение равных условий доступа к информации об имуществе, находящемся в собственности муниципального района «Балейский район»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Опубликование и актуализация на официальном сайте района в информационно-телекоммуникационной сети «Интернет» информации об объектах, находящихся в собственности, включая сведения о наименовании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Повышение эффективности управления муниципальным имуществ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Отдел имущественных и земельных отношений администрации МР «Балейский район»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i/>
      <w:iCs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i w:val="false"/>
      <w:i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ind w:hanging="380"/>
    </w:pPr>
    <w:rPr>
      <w:rFonts w:ascii="Calibri" w:hAnsi="Calibri" w:eastAsia="Calibri" w:cs="Times New Roman"/>
      <w:b w:val="false"/>
      <w:bCs w:val="false"/>
      <w:i w:val="false"/>
      <w:iCs w:val="fals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27:00Z</dcterms:created>
  <dc:creator>Admin</dc:creator>
  <dc:description/>
  <cp:keywords/>
  <dc:language>en-US</dc:language>
  <cp:lastModifiedBy>User</cp:lastModifiedBy>
  <cp:lastPrinted>2021-11-24T11:55:00Z</cp:lastPrinted>
  <dcterms:modified xsi:type="dcterms:W3CDTF">2023-01-25T07:10:00Z</dcterms:modified>
  <cp:revision>63</cp:revision>
  <dc:subject/>
  <dc:title/>
</cp:coreProperties>
</file>